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.02.2011 г.</w:t>
        <w:tab/>
        <w:tab/>
        <w:tab/>
        <w:t xml:space="preserve"> № 160</w:t>
        <w:tab/>
        <w:tab/>
        <w:tab/>
        <w:t>г. Батайск</w:t>
      </w:r>
    </w:p>
    <w:p>
      <w:pPr>
        <w:pStyle w:val="Style17"/>
        <w:widowControl/>
        <w:spacing w:lineRule="exact" w:line="274" w:before="53" w:after="0"/>
        <w:ind w:right="4608" w:hanging="0"/>
        <w:rPr>
          <w:rStyle w:val="FontStyle12"/>
        </w:rPr>
      </w:pPr>
      <w:r>
        <w:rPr/>
      </w:r>
    </w:p>
    <w:p>
      <w:pPr>
        <w:pStyle w:val="Style17"/>
        <w:widowControl/>
        <w:spacing w:lineRule="auto" w:line="240"/>
        <w:ind w:right="4608" w:hanging="0"/>
        <w:rPr/>
      </w:pPr>
      <w:r>
        <w:rPr>
          <w:rStyle w:val="FontStyle12"/>
          <w:sz w:val="24"/>
          <w:szCs w:val="24"/>
        </w:rPr>
        <w:t>О внесении изменений в постановление Администрации города Батайска от 08.10.2010 №2118 «О ликвидации муниципального предприятия «Единый расчетно-кассовый центр» города Батайска»</w:t>
      </w:r>
    </w:p>
    <w:p>
      <w:pPr>
        <w:pStyle w:val="Style21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В связи с произошедшими кадровыми изменениями, в соответствии с Федеральным законом от 14.11.2002 №161 «О государственных и муниципальных унитарных предприятиях», Уставом муниципального образования «Город Батайск»,</w:t>
      </w:r>
    </w:p>
    <w:p>
      <w:pPr>
        <w:pStyle w:val="Style31"/>
        <w:widowControl/>
        <w:ind w:left="389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ind w:left="389" w:hanging="0"/>
        <w:rPr/>
      </w:pPr>
      <w:r>
        <w:rPr/>
      </w:r>
    </w:p>
    <w:p>
      <w:pPr>
        <w:pStyle w:val="Style31"/>
        <w:widowControl/>
        <w:ind w:left="389" w:hanging="0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41"/>
        <w:widowControl/>
        <w:spacing w:lineRule="auto" w:line="240"/>
        <w:ind w:left="350" w:hanging="35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left="350" w:hanging="350"/>
        <w:rPr/>
      </w:pPr>
      <w:r>
        <w:rPr>
          <w:rStyle w:val="FontStyle12"/>
          <w:sz w:val="24"/>
          <w:szCs w:val="24"/>
        </w:rPr>
        <w:t>1.</w:t>
        <w:tab/>
        <w:t>Внести изменения в постановление Администрации города Батайска от 08.10.2010</w:t>
        <w:br/>
        <w:t>№2118 «О ликвидации муниципального предприятия «Единый расчетно-кассовый</w:t>
        <w:br/>
        <w:t>центр» города Батайска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355" w:hanging="0"/>
        <w:rPr/>
      </w:pPr>
      <w:r>
        <w:rPr>
          <w:rStyle w:val="FontStyle12"/>
          <w:sz w:val="24"/>
          <w:szCs w:val="24"/>
        </w:rPr>
        <w:t>заменить по тексту постановления слова «утверждается Администрацией города Батайска» на «утверждается Комитетом по управлению имуществом города Батайска», слова «утверждения Администрацией города Батайска» на «утверждения Комитетом по управлению имуществом города Батайска»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40"/>
        <w:ind w:left="355" w:hanging="0"/>
        <w:rPr/>
      </w:pPr>
      <w:r>
        <w:rPr>
          <w:rStyle w:val="FontStyle12"/>
          <w:sz w:val="24"/>
          <w:szCs w:val="24"/>
        </w:rPr>
        <w:t>заменить по тексту приложения к постановлению слова «Чернобаев М.А. -заместитель главы Администрации города Батайска по жилищно-коммунальному хозяйству» на «Владиславский В.Б. - и.о. заместителя главы Администрации города Батайска по жилищно-коммунальному хозяйству»</w:t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left="350" w:hanging="35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</w:t>
        <w:tab/>
        <w:t>Контроль за исполнением постановления возложить на и.о. заместителя главы</w:t>
        <w:br/>
        <w:t>Администрации города Батайска по жилищно-коммунальному хозяйству</w:t>
        <w:br/>
        <w:t>Владиславского В.Б., заместителя главы Администрации города Батайска по</w:t>
        <w:br/>
        <w:t>территориальному развитию и строительству Ковтунова Ф.Ф.</w:t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left="350" w:hanging="35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left="350" w:hanging="35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left="350" w:hanging="35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left="350" w:hanging="35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left="350" w:hanging="350"/>
        <w:jc w:val="center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Мэр города Батайска                                                                                           В.В. Путилин</w:t>
      </w:r>
    </w:p>
    <w:sectPr>
      <w:type w:val="nextPage"/>
      <w:pgSz w:w="11906" w:h="16838"/>
      <w:pgMar w:left="1577" w:right="85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6"/>
      <w:ind w:firstLine="40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hanging="350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5:00Z</dcterms:created>
  <dc:creator>Black_Raven</dc:creator>
  <dc:description/>
  <cp:keywords/>
  <dc:language>en-US</dc:language>
  <cp:lastModifiedBy>TNT</cp:lastModifiedBy>
  <cp:lastPrinted>2011-03-11T10:13:00Z</cp:lastPrinted>
  <dcterms:modified xsi:type="dcterms:W3CDTF">2011-12-15T08:52:00Z</dcterms:modified>
  <cp:revision>4</cp:revision>
  <dc:subject/>
  <dc:title/>
</cp:coreProperties>
</file>